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color w:val="000000"/>
        </w:rPr>
        <w:t>Трубачевская основная общеобразовательная шко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  <w:t>от 31 августа 2020 г.                                                                                      № 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становлении ежемесячного денежного вознаграждения за классное руководство педагогическим работника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 Закона Забайкальского края от 16 июля 2020 года №1843-ЗЗ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Установить в период с 1 сентября 2020 года по 31 декабря 2022 года ежемесячное денежное вознаграждение за классное руководство педагогическим работникам в размере 5000 рублей. (Приложение 1)</w:t>
      </w:r>
    </w:p>
    <w:p>
      <w:pPr>
        <w:pStyle w:val="Normal"/>
        <w:rPr>
          <w:color w:val="000000"/>
        </w:rPr>
      </w:pPr>
      <w:r>
        <w:rPr>
          <w:color w:val="000000"/>
        </w:rPr>
        <w:t>2. На ежемесячное денежное вознаграждение за классное руководство производить начисление районного коэффициента и коэффициента за работу в районах Крайнего Севера и приравненных к ним местностям.</w:t>
      </w:r>
    </w:p>
    <w:p>
      <w:pPr>
        <w:pStyle w:val="Normal"/>
        <w:rPr>
          <w:color w:val="000000"/>
        </w:rPr>
      </w:pPr>
      <w:r>
        <w:rPr>
          <w:color w:val="000000"/>
        </w:rPr>
        <w:t>3. Контроль за исполнением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школы: 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t xml:space="preserve"> ______/Веснина Н.А.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1.</w:t>
      </w:r>
    </w:p>
    <w:tbl>
      <w:tblPr>
        <w:tblW w:w="7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9"/>
        <w:gridCol w:w="1652"/>
        <w:gridCol w:w="2301"/>
      </w:tblGrid>
      <w:tr>
        <w:trPr>
          <w:trHeight w:val="1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kern w:val="0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kern w:val="0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kern w:val="0"/>
                <w:sz w:val="24"/>
                <w:szCs w:val="24"/>
                <w:lang w:eastAsia="ja-JP"/>
              </w:rPr>
              <w:t xml:space="preserve">Учитель 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kern w:val="0"/>
                <w:sz w:val="24"/>
                <w:szCs w:val="24"/>
                <w:lang w:eastAsia="ja-JP"/>
              </w:rPr>
              <w:t xml:space="preserve">Класс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kern w:val="0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денежного вознаграждения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Шаталова Н.А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000 руб.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Якимова В.Г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000 руб.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Широкова А.С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000 руб.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Веснина Н.А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000 руб.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Юкечева Н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000 руб.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Муратова И.А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000 руб.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Муратова М.Ю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000 руб.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Фомина Н.А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000 руб.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Парыгина А.А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 w:val="false"/>
                <w:color w:val="000000"/>
                <w:kern w:val="0"/>
                <w:sz w:val="24"/>
                <w:szCs w:val="24"/>
                <w:lang w:eastAsia="ja-JP"/>
              </w:rPr>
              <w:t>5000 руб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44444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9:00Z</dcterms:created>
  <dc:creator>1</dc:creator>
  <dc:description/>
  <cp:keywords/>
  <dc:language>en-US</dc:language>
  <cp:lastModifiedBy>школа</cp:lastModifiedBy>
  <cp:lastPrinted>2022-04-25T06:08:00Z</cp:lastPrinted>
  <dcterms:modified xsi:type="dcterms:W3CDTF">2022-04-25T03:09:00Z</dcterms:modified>
  <cp:revision>2</cp:revision>
  <dc:subject/>
  <dc:title>Муниципальное общеобразовательное учреждение Газимуро-Заводская средняя общеобразовательная школа</dc:title>
</cp:coreProperties>
</file>